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i/>
          <w:i/>
          <w:color w:val="0033CC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14300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i/>
          <w:color w:val="0033CC"/>
          <w:sz w:val="1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i/>
          <w:i/>
          <w:color w:val="0033CC"/>
          <w:sz w:val="18"/>
          <w:szCs w:val="32"/>
        </w:rPr>
      </w:pPr>
      <w:r>
        <w:rPr>
          <w:rFonts w:cs="Tahoma" w:ascii="Verdana" w:hAnsi="Verdana"/>
          <w:b/>
          <w:i/>
          <w:color w:val="0033CC"/>
          <w:sz w:val="18"/>
          <w:szCs w:val="32"/>
        </w:rPr>
        <w:t>Comitato Regionale Venet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CC"/>
          <w:sz w:val="18"/>
          <w:szCs w:val="18"/>
        </w:rPr>
      </w:pPr>
      <w:r>
        <w:rPr>
          <w:rFonts w:cs="Arial" w:ascii="Verdana" w:hAnsi="Verdana"/>
          <w:i/>
          <w:iCs/>
          <w:color w:val="0033CC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color w:val="0033CC"/>
          <w:sz w:val="18"/>
          <w:szCs w:val="18"/>
        </w:rPr>
      </w:pPr>
      <w:r>
        <w:rPr>
          <w:rFonts w:cs="Arial" w:ascii="Verdana" w:hAnsi="Verdana"/>
          <w:iCs/>
          <w:color w:val="0033CC"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</w:rPr>
      </w:pPr>
      <w:r>
        <w:rPr>
          <w:rFonts w:cs="Arial" w:ascii="Verdana" w:hAnsi="Verdana"/>
          <w:iCs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dova, li 12/12/2012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Prot. 0842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>Alla Società Ar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/>
      </w:pPr>
      <w:r>
        <w:rPr/>
        <w:t>Oggetto : convocazione allenamento Centro Tecnico Regionale Piccole – Padova 16 dic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de: </w:t>
        <w:tab/>
        <w:t xml:space="preserve">Palestra “Ardor” </w:t>
      </w:r>
      <w:r>
        <w:rPr>
          <w:rFonts w:cs="Arial" w:ascii="Verdana" w:hAnsi="Verdana"/>
          <w:sz w:val="18"/>
          <w:szCs w:val="16"/>
        </w:rPr>
        <w:t>Padova – via Plebiscito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 xml:space="preserve">Date:  16 DICEMBRE 2012 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Orario: 9.30-12.30 e 13.30-16.30</w:t>
        <w:tab/>
        <w:t xml:space="preserve"> </w:t>
        <w:tab/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Le ginnaste convocate dovranno presentarsi presso la sede di allenamento 15 minuti prima dell’inizio dell’allenamento provviste di indumenti e attrezzi per l’allenamento, pesetti, elastici e ginocchiere.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Le tecniche societarie dovranno inoltre provvedere a consegnare alle ginnaste la musica dell’esercizio a corpo libero, cerchio, clavette (A2) e corpo libero, fune, palla (A1)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Elenco delle ginnaste convocate :</w:t>
      </w:r>
    </w:p>
    <w:p>
      <w:pPr>
        <w:pStyle w:val="Normal"/>
        <w:jc w:val="both"/>
        <w:rPr/>
      </w:pPr>
      <w:r>
        <w:rPr/>
        <w:t>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NNAS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TA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BROGLIATO DILET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 xml:space="preserve">FLAMINIO SAR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NQUE CERCH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 xml:space="preserve">GRANDESSO MATILD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MARTELLATO MARGHERI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ROSSO CHIA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ZABEO BEREN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</w:tbl>
    <w:p>
      <w:pPr>
        <w:pStyle w:val="Normal"/>
        <w:jc w:val="both"/>
        <w:rPr/>
      </w:pPr>
      <w:r>
        <w:rPr/>
        <w:t>B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NNAS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TA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APRILE FRANCES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CAROLLO EM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DE GRANDIS ELI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LEALI NOEM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MARCHETTO SA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TAFURO BEATR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TAGLIARO MARGHERI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Inclimona Mart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Mainente Silvia</w:t>
        <w:tab/>
        <w:tab/>
        <w:t>tecnica assistent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ind w:left="2124" w:firstLine="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2-12-12T13:56:00Z</dcterms:modified>
  <cp:revision>25</cp:revision>
  <dc:subject/>
  <dc:title>Federazione Ginnastica d’Italia</dc:title>
</cp:coreProperties>
</file>